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2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Интел коллект») к Пестереву Максиму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>ООО</w:t>
      </w:r>
      <w:r>
        <w:rPr>
          <w:sz w:val="28"/>
          <w:szCs w:val="28"/>
        </w:rPr>
        <w:t xml:space="preserve"> ПКО «Интел коллект») удовлетворить. 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зыскать с Пестерева Максима Николаевича (паспорт *) в пользу общества с ограниченной ответственностью Профессиональная коллекторская организация «Интел коллект» (</w:t>
      </w:r>
      <w:r>
        <w:rPr>
          <w:bCs/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ПКО «Интел коллект»), ИНН </w:t>
      </w:r>
      <w:r>
        <w:rPr>
          <w:bCs/>
          <w:sz w:val="28"/>
          <w:szCs w:val="28"/>
        </w:rPr>
        <w:t>540797728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184415561 от 01.03.2024 года за период с 01.03.2024 года по 01.04.2025 года в размере 41400 рублей, в том числе: 18 000 рублей - сумма основного долга, 22 051 рубль 92 копейки – проценты за пользование денежными средствами с 01.03.2024 года по 01.04.2024 года, 1 348 рублей 08 копеек – штраф за просрочку уплаты задолженности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овые расходы в размере 80 рублей 40 копеек;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